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</w:rPr>
        <w:t xml:space="preserve">Приложение № 2 к протоколу заседания Совета СРО СПП  от 28.04.2020 г.   №  </w:t>
      </w:r>
      <w:r>
        <w:rPr>
          <w:b/>
          <w:lang w:val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>Протокол  № 3 от 28.</w:t>
      </w:r>
      <w:r>
        <w:rPr>
          <w:lang w:val="en-US"/>
        </w:rPr>
        <w:t>04.2020</w:t>
      </w:r>
      <w:r>
        <w:rPr/>
        <w:t xml:space="preserve"> г.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20-2021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АБ «Класси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М «Ню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И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тех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 Анатолий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Волга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жСтройКонсульт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ОО «ЧЭАЗ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карка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СНЕГ-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Э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Про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 «Энерго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й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ГВ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кас-проект « Д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инжиниринг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МК «Водоснаб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Промсвязь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Б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ваш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ГК «ТЭКС-Авто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ПО «Каскад-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О-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ЦНТУ 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Центр М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Эксп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К «КОН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Л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Э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-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Научно-производственная фирма «Рубин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КБ Минстроя и ЖКХ  Республики Марий Э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ляг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НПО Теплоавто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С г. Новочебокса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УС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маю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–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 тетра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У «Ар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0:00Z</dcterms:created>
  <dc:creator>Ag</dc:creator>
  <dc:description/>
  <dc:language>en-US</dc:language>
  <cp:lastModifiedBy>1</cp:lastModifiedBy>
  <cp:lastPrinted>2019-04-08T09:42:00Z</cp:lastPrinted>
  <dcterms:modified xsi:type="dcterms:W3CDTF">2020-09-08T11:20:00Z</dcterms:modified>
  <cp:revision>2</cp:revision>
  <dc:subject/>
  <dc:title/>
</cp:coreProperties>
</file>